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連江縣政府扶植文化出版品補助計畫</w:t>
      </w:r>
    </w:p>
    <w:p>
      <w:pPr>
        <w:pStyle w:val="Normal"/>
        <w:spacing w:lineRule="exact" w:line="35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徵選簡章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5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連江縣政府〈以下簡稱本府〉為鼓勵創作風氣，推廣馬祖文化及特色，特訂定本補助作業要點。本要點所稱之「文化」係指有關人類的知識、信仰、藝術、法律、道德、風俗、以及任何其他的人所獲得的才能和習慣；本要點所稱之「出版品」係指個人或團體出版之圖書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冊籍、譯著、專論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電子出版品及其他非書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音、錄影帶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辦理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連江縣政府文化出版品補助計畫徵選</w:t>
      </w:r>
      <w:r>
        <w:rPr>
          <w:rStyle w:val="StrongEmphasis"/>
          <w:rFonts w:ascii="標楷體" w:hAnsi="標楷體" w:cs="標楷體" w:eastAsia="標楷體"/>
          <w:b w:val="false"/>
          <w:kern w:val="0"/>
        </w:rPr>
        <w:t>。</w:t>
      </w:r>
    </w:p>
    <w:p>
      <w:pPr>
        <w:pStyle w:val="Normal"/>
        <w:snapToGrid w:val="false"/>
        <w:spacing w:lineRule="exact" w:line="350"/>
        <w:rPr/>
      </w:pPr>
      <w:r>
        <w:rPr>
          <w:rStyle w:val="StrongEmphasis"/>
          <w:rFonts w:ascii="標楷體" w:hAnsi="標楷體" w:cs="標楷體" w:eastAsia="標楷體"/>
          <w:b w:val="false"/>
          <w:kern w:val="0"/>
        </w:rPr>
        <w:t>二、參加資格：</w:t>
      </w:r>
    </w:p>
    <w:p>
      <w:pPr>
        <w:pStyle w:val="Style19"/>
        <w:snapToGrid w:val="false"/>
        <w:spacing w:lineRule="exact" w:line="3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不限</w:t>
      </w:r>
    </w:p>
    <w:p>
      <w:pPr>
        <w:pStyle w:val="Style19"/>
        <w:snapToGrid w:val="false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日期：</w:t>
      </w:r>
    </w:p>
    <w:p>
      <w:pPr>
        <w:pStyle w:val="Normal"/>
        <w:spacing w:lineRule="exact" w:line="3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計畫須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送達本府文化處，並應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</w:t>
      </w:r>
      <w:r>
        <w:rPr>
          <w:rFonts w:ascii="標楷體" w:hAnsi="標楷體" w:cs="標楷體" w:eastAsia="標楷體"/>
          <w:kern w:val="0"/>
        </w:rPr>
        <w:t>完成結報與核銷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類別、性質、項目、補助金額及執行期限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主題與馬祖有關之文化出版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連續性出版品：分為全國性刊物與地區性刊物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聲及影像出版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網際網路出版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一般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公開方式徵選，復經審查會審定同意後補助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專案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本縣文獻之建構有重大助益或具時效性，本府得以專案辦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一般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視個案審查，每冊每次最高十萬元，總補助金額依年度預算金額而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專案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視個案辦理，總補助金額依年度預算金額而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受補助之出版品，應註明「本出版品曾獲連江縣政府之補助」字樣。</w:t>
      </w:r>
    </w:p>
    <w:p>
      <w:pPr>
        <w:pStyle w:val="Default"/>
        <w:ind w:left="948" w:hanging="70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十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受補助出版發行之作品，著作權屬於受補助者，本府得做非營利之無限期使用。</w:t>
      </w:r>
    </w:p>
    <w:p>
      <w:pPr>
        <w:pStyle w:val="Default"/>
        <w:ind w:left="948" w:hanging="70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十一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來件不得抄襲、模仿，如有違反著作權，除取消補助資格外，作者並應負法律責任。</w:t>
      </w:r>
    </w:p>
    <w:p>
      <w:pPr>
        <w:pStyle w:val="Default"/>
        <w:ind w:left="948" w:hanging="70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十二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作者送件時須文字稿大樣，和撰寫動機、目的、回饋方式及詳細簡經歷、身分證影印本、連絡電話、地址。（表格詳附件一）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申請程序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：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者依公告時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逕洽本府文化處索取或上文化處網站下載簡章及申請書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網址</w:t>
      </w:r>
      <w:r>
        <w:rPr>
          <w:rFonts w:eastAsia="標楷體" w:cs="標楷體" w:ascii="標楷體" w:hAnsi="標楷體"/>
          <w:color w:val="000000"/>
        </w:rPr>
        <w:t>:www.matsucc.gov.tw</w:t>
      </w:r>
      <w:r>
        <w:rPr>
          <w:rFonts w:ascii="標楷體" w:hAnsi="標楷體" w:cs="標楷體" w:eastAsia="標楷體"/>
          <w:color w:val="000000"/>
        </w:rPr>
        <w:t>），如為團體或法人組織，應另附立案或登記證書影本，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封面註明申請「</w:t>
      </w:r>
      <w:r>
        <w:rPr>
          <w:rFonts w:ascii="標楷體" w:hAnsi="標楷體" w:cs="標楷體" w:eastAsia="標楷體"/>
          <w:b/>
        </w:rPr>
        <w:t>連江縣政府扶植文化出版品補助案</w:t>
      </w:r>
      <w:r>
        <w:rPr>
          <w:rFonts w:ascii="標楷體" w:hAnsi="標楷體" w:cs="標楷體" w:eastAsia="標楷體"/>
          <w:color w:val="000000"/>
        </w:rPr>
        <w:t>」及個人姓名或團體名稱，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自行印製</w:t>
      </w:r>
      <w:r>
        <w:rPr>
          <w:rFonts w:ascii="標楷體" w:hAnsi="標楷體" w:cs="標楷體" w:eastAsia="標楷體"/>
          <w:b/>
        </w:rPr>
        <w:t>申請書、徵稿作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份及電子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  <w:color w:val="000000"/>
        </w:rPr>
        <w:t>以掛號寄或親自送本府文化處，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郵寄以郵戳為憑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住址：連江縣南竿鄉清水村</w:t>
      </w:r>
      <w:r>
        <w:rPr>
          <w:rFonts w:eastAsia="標楷體" w:cs="標楷體" w:ascii="標楷體" w:hAnsi="標楷體"/>
          <w:color w:val="000000"/>
        </w:rPr>
        <w:t>136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提供電子檔至</w:t>
      </w:r>
      <w:r>
        <w:rPr>
          <w:rFonts w:eastAsia="標楷體" w:cs="標楷體" w:ascii="標楷體" w:hAnsi="標楷體"/>
          <w:color w:val="000000"/>
        </w:rPr>
        <w:t>matsucc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初審、審查會審定二階段辦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審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案件送件後，進行資格初審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審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格審查通過後，由專業人士組成審查會議審定同意後給予補助出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簽核後辦理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受理單位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連江縣政府文化處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住址：連江縣南竿鄉清水村</w:t>
      </w:r>
      <w:r>
        <w:rPr>
          <w:rFonts w:eastAsia="標楷體" w:cs="標楷體" w:ascii="標楷體" w:hAnsi="標楷體"/>
          <w:color w:val="000000"/>
          <w:kern w:val="0"/>
        </w:rPr>
        <w:t>136-1</w:t>
      </w:r>
      <w:r>
        <w:rPr>
          <w:rFonts w:ascii="標楷體" w:hAnsi="標楷體" w:cs="標楷體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0836-22393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吳先生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</w:rPr>
        <w:t>信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</w:rPr>
        <w:t>matsucc@gmail.com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備註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本計畫所需申請書及</w:t>
      </w:r>
      <w:r>
        <w:rPr>
          <w:rFonts w:ascii="標楷體" w:hAnsi="標楷體" w:cs="標楷體" w:eastAsia="標楷體"/>
          <w:color w:val="000000"/>
        </w:rPr>
        <w:t>與本計畫有關之補充資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o.滑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.滑.;新細明體" w:hAnsi="標楷體o.滑.;新細明體" w:eastAsia="標楷體o.滑.;新細明體" w:cs="標楷體o.滑.;新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1:00Z</dcterms:created>
  <dc:creator>TIGER-XP</dc:creator>
  <dc:description/>
  <cp:keywords/>
  <dc:language>en-US</dc:language>
  <cp:lastModifiedBy>USER</cp:lastModifiedBy>
  <cp:lastPrinted>2025-01-13T08:27:00Z</cp:lastPrinted>
  <dcterms:modified xsi:type="dcterms:W3CDTF">2025-01-13T00:46:00Z</dcterms:modified>
  <cp:revision>11</cp:revision>
  <dc:subject/>
  <dc:title>102年度連江縣政府扶植地方藝文推廣計畫</dc:title>
</cp:coreProperties>
</file>